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c.doc,v 2.9 1994/06/09 14:38:56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olour extension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c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c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9 $) provides \X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effects defined in the |color|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ffects defined in the |color|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mplemented using the \PS\ back-end, loaded as |xyps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``generic'' \PS\ code which is know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most drivers. No attempt is made to provi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particular drivers; for driver-specific variation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|xyps-|&lt;driver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ewcolor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csname *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relax}\ifx\next@\nextii@\newxycolor{#1}{}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nextii@{\xyPScolor@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expandafter\def\next@{\xyPSnotimplemented@@`#1'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let\expandafter\noexpand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nextii@}\expandafter\tmp@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olor@#1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preStyle@@{\xyPSpre@}\def\postStyle@@{\xyPSpost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modPSboxz@=\modXY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PSsplitPS@{mark{#1}xyc}{xypo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plitPS@{#1 /xycolor{#1}def 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egroup\let\xy@style@=\relax 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Drop@@}\def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Connect@@}}\the\tok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Salternative@{\xycolor@}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Salternative@{\newxycolor@}{new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